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3" w:top="2694" w:footer="737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l Direttore del Diparti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i Scienze per l’Economia e l’Impresa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b/>
        </w:rPr>
        <w:t>Oggetto: Richiesta rinnovo cultore della materia</w:t>
      </w:r>
      <w:r>
        <w:rPr>
          <w:rFonts w:cs="Arial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o Direttore,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 la presente propongo all’attenzione del Consiglio la proposta di </w:t>
        <w:tab/>
        <w:t>RINNOVO per un ulteriore biennio  della nomina del Dott. _________________ quale Cultore della materia per il SSD _________, SC _______ (eventuale area di competenza ___________________________________________________________________)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ordiali saluti.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enze, ______________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Allego Curriculum Vitae del candidato e Relazione dell’attività svolta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283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b w:val="false"/>
        <w:b w:val="false"/>
      </w:rPr>
    </w:pPr>
    <w:r>
      <w:rPr>
        <w:b w:val="false"/>
      </w:rPr>
      <w:t>Sede legale: Via delle Pandette, 32 – 50127 Firenze – Uffici: Via delle Pandette, 9 – 50127 Firenze</w:t>
    </w:r>
  </w:p>
  <w:p>
    <w:pPr>
      <w:pStyle w:val="StilePidiPagina"/>
      <w:rPr/>
    </w:pPr>
    <w:r>
      <w:rPr/>
      <w:t>centralino +39 055 2759684 – fax +39 055 27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  <w:rFonts w:cs="Mangal"/>
        </w:rPr>
        <w:t>segreteria@disei.unifi.it</w:t>
      </w:r>
    </w:hyperlink>
    <w:r>
      <w:rPr/>
      <w:t xml:space="preserve"> – posta certificata: </w:t>
    </w:r>
    <w:hyperlink r:id="rId2">
      <w:r>
        <w:rPr>
          <w:rStyle w:val="InternetLink"/>
          <w:rFonts w:cs="Mangal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579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susanna</dc:creator>
  <dc:description/>
  <cp:keywords/>
  <dc:language>en-US</dc:language>
  <cp:lastModifiedBy>unifi</cp:lastModifiedBy>
  <cp:lastPrinted>2012-12-21T08:19:00Z</cp:lastPrinted>
  <dcterms:modified xsi:type="dcterms:W3CDTF">2020-06-22T07:10:00Z</dcterms:modified>
  <cp:revision>2</cp:revision>
  <dc:subject/>
  <dc:title>Al Direttore del Dipartimento</dc:title>
</cp:coreProperties>
</file>